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件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1                 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招聘岗位、具体条件</w:t>
      </w:r>
    </w:p>
    <w:tbl>
      <w:tblPr>
        <w:tblW w:w="8695" w:type="dxa"/>
        <w:jc w:val="left"/>
        <w:tblInd w:w="-2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1337"/>
        <w:gridCol w:w="777"/>
        <w:gridCol w:w="5973"/>
      </w:tblGrid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招名额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要求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外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外科学专业（胃肠方向），取得医师资格证（类别：临床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外科学专业（骨科方向），取得医师资格证（类别：临床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外科学专业（泌尿方向），取得医师资格证（类别：临床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外科学专业（普胸方向），取得医师资格证（类别：临床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形外科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伤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外科学专业（整形方向），取得医师资格证（类别：临床），中级及以上职称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学历，学士及以上学位，眼视光学专业，同等条件下取得技师资格证优先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头颈外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学历，学士及以上学位，临床医学专业，取得医师资格证（类别：临床），规培合格</w:t>
            </w:r>
          </w:p>
        </w:tc>
      </w:tr>
      <w:tr>
        <w:trPr>
          <w:trHeight w:val="45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康复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重症医学、急诊医学、内科学专业，取得医师资格证（类别：临床），规培合格</w:t>
            </w:r>
          </w:p>
        </w:tc>
      </w:tr>
      <w:tr>
        <w:trPr>
          <w:trHeight w:val="45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康复治疗学专业，取得技师资格证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重症医学、急诊医学、内科学、外科学专业，取得医师资格证（类别：临床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麻醉学专业，取得医师资格证（类别：临床），规培合格</w:t>
            </w:r>
          </w:p>
        </w:tc>
      </w:tr>
      <w:tr>
        <w:trPr>
          <w:trHeight w:val="45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病内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内科学专业（肾病内科方向），取得医师资格证（类别：临床），规培合格</w:t>
            </w:r>
          </w:p>
        </w:tc>
      </w:tr>
      <w:tr>
        <w:trPr>
          <w:trHeight w:val="45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学历，学士及以上学位，临床医学专业，取得医师资格证，规培合格（规培基地须为复旦专科排名前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的医院）</w:t>
            </w:r>
          </w:p>
        </w:tc>
      </w:tr>
      <w:tr>
        <w:trPr>
          <w:trHeight w:val="90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学历，博士学位，内科学专业（心血管病方向），取得医师资格证（类别：临床）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内科学专业（心血管病方向），取得医师资格证（类别：临床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神经病学专业，取得医师资格证（类别：临床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内科学专业（消化方向），取得医师资格证（类别：临床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内科学专业，取得医师资格证（类别：临床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内科学专业（血液方向），取得医师资格证（类别：临床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儿科学专业，取得医师资格证（类别：临床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老年医学专业，取得医师资格证（类别：临床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免疫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内科学专业，取得医师资格证（类别：临床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老年医学、全科医学专业，取得医师资格证（类别：临床）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合格</w:t>
            </w:r>
          </w:p>
        </w:tc>
      </w:tr>
      <w:tr>
        <w:trPr>
          <w:trHeight w:val="45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学历，硕士及以上学位，口腔医学专业（颌面外科方向），取得医师资格证（类别：口腔），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美容整形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皮肤病与性病学专业，取得医师资格证（类别：临床）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急诊医学、重症医学、内科学、外科学专业，取得医师资格证（类别：临床）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合格</w:t>
            </w:r>
          </w:p>
        </w:tc>
      </w:tr>
      <w:tr>
        <w:trPr>
          <w:trHeight w:val="45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仿宋" w:cs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临床药学或药学（临床药学方向）专业，取得药师资格证</w:t>
            </w:r>
          </w:p>
        </w:tc>
      </w:tr>
      <w:tr>
        <w:trPr>
          <w:trHeight w:val="45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工勤岗位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学历，学士及以上学位，临床药学、药学、中药学专业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医学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临床检验诊断学或临床医学（临床检验诊断方向）专业，取得检验技师或医师资格证</w:t>
            </w:r>
          </w:p>
        </w:tc>
      </w:tr>
      <w:tr>
        <w:trPr>
          <w:trHeight w:val="90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影像医学及核医学专业（放射诊断方向），取得医师资格证（类别：临床）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、学士及以上学位，医学影像技术专业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临床检验诊断学或临床医学（临床检验诊断方向）专业，取得检验技师或医师资格证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影像医学与核医学专业（超声诊断方向），取得医师资格证（类别：临床）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病理学与病理生理学、临床病理学专业，取得医师资格证（类别：临床）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，学士及以上学位，临床医学、公共事业管理（医学院校）、信息管理与信息系统（病案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方向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护理学专业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营养与食品卫生学、公共卫生专业（营养方向）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身医学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精神病与精神卫生学专业，取得医师资格证（类别：临床）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影像医学与核医学专业（核医学方向），取得医师资格证（类别：临床）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合格</w:t>
            </w:r>
          </w:p>
        </w:tc>
      </w:tr>
      <w:tr>
        <w:trPr>
          <w:trHeight w:val="9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间手术中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学历，学士及以上学位，临床医学专业，取得医师资格证（类别；临床），规培合格</w:t>
            </w:r>
          </w:p>
        </w:tc>
      </w:tr>
      <w:tr>
        <w:trPr>
          <w:trHeight w:val="42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起点的全日制大专学历，护理、助产专业，规培合格，取得护士资格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，护理学专业，取得护士资格证</w:t>
            </w:r>
          </w:p>
        </w:tc>
      </w:tr>
      <w:tr>
        <w:trPr>
          <w:trHeight w:val="42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起点的全日制大专学历，护理、助产专业，规培合格，取得护士资格证或全日制本科及以上学历、学士及以上学位，护理学专业，取得护士资格证；且有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三甲医院工作经验并参与管理心脏外科手术患者。</w:t>
            </w:r>
          </w:p>
        </w:tc>
      </w:tr>
      <w:tr>
        <w:trPr>
          <w:trHeight w:val="42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起点的全日制大专学历，护理、助产专业，规培合格，取得护士资格证或全日制本科及以上学历、学士及以上学位，护理学专业，取得护士资格证；取得麻醉科护士规范化培训合格证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od pepper</cp:lastModifiedBy>
  <dcterms:modified xsi:type="dcterms:W3CDTF">2023-10-26T03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